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推　　　薦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青年海外協力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事委員会　　御　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推薦者）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団体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役　　　職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　　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は、下記の人物を、貴会の（理事・監事）候補として推薦致します。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被推薦者氏名（かな）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（　　　　　　　　　　　）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派遣隊次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昭和・平成・西暦）　　　　　　　年　　　　　　　次隊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派遣国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 　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派遣職種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被推薦者情報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〒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任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メール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推薦理由：</w:t>
      </w:r>
    </w:p>
    <w:p>
      <w:pPr>
        <w:pStyle w:val="Style21"/>
        <w:ind w:right="44" w:hanging="0"/>
        <w:jc w:val="both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Style21"/>
        <w:ind w:right="44" w:hanging="0"/>
        <w:jc w:val="both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Style21"/>
        <w:ind w:right="44" w:hanging="0"/>
        <w:jc w:val="both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Style21"/>
        <w:ind w:right="44" w:hanging="0"/>
        <w:jc w:val="both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Style21"/>
        <w:ind w:right="44" w:hanging="0"/>
        <w:jc w:val="both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Style21"/>
        <w:ind w:right="44" w:hanging="0"/>
        <w:jc w:val="both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Style21"/>
        <w:ind w:right="44" w:hanging="0"/>
        <w:jc w:val="both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ＭＳ ゴシック;MS Gothic" w:hAnsi="ＭＳ ゴシック;MS Gothic" w:cs="ＭＳ ゴシック;MS Gothic"/>
      </w:rPr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590" w:hanging="17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ＭＳ ゴシック;MS Gothic" w:hAnsi="ＭＳ ゴシック;MS Gothic" w:cs="ＭＳ ゴシック;MS Gothic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590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cs="ＭＳ ゴシック;MS Gothic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cs="ＭＳ ゴシック;MS Gothic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34:00Z</dcterms:created>
  <dc:creator>owner</dc:creator>
  <dc:description/>
  <cp:keywords/>
  <dc:language>en-US</dc:language>
  <cp:lastModifiedBy>新井 大介</cp:lastModifiedBy>
  <cp:lastPrinted>2017-11-16T20:04:00Z</cp:lastPrinted>
  <dcterms:modified xsi:type="dcterms:W3CDTF">2022-03-22T00:34:00Z</dcterms:modified>
  <cp:revision>2</cp:revision>
  <dc:subject/>
  <dc:title>第●議案：任期満了に伴う役員及び評議員改選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